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e w dniu ……………………… w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 Związkiem Działkowców – Rodzinnym Ogrodem Działkowym ………………...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 - stowarzyszeniem ogrodowym prowadzącym działalność według ustawy z dnia 13 grudnia 2013 roku o rodzinnych ogrodach działkowych, z siedzibą w …………. przy ul. ………….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reprezentacji zgodnie z § 73 statutu Polskiego Związku Działkowców,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PZ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, zam. w…………………..</w:t>
      </w:r>
    </w:p>
    <w:p>
      <w:pPr>
        <w:pStyle w:val="Normal"/>
        <w:rPr/>
      </w:pPr>
      <w:r>
        <w:rPr/>
        <w:t>przy ul…………………………….., posiadającym PESEL ……………………………….,</w:t>
      </w:r>
    </w:p>
    <w:p>
      <w:pPr>
        <w:pStyle w:val="Normal"/>
        <w:rPr/>
      </w:pPr>
      <w:r>
        <w:rPr/>
        <w:t>legitymującym się dowodem osobistym seria……………….nr…………………..wydanym przez ……………………………………….</w:t>
      </w:r>
    </w:p>
    <w:p>
      <w:pPr>
        <w:pStyle w:val="Normal"/>
        <w:rPr/>
      </w:pPr>
      <w:r>
        <w:rPr/>
        <w:t>zwanym dalej spadkobiercą zmarłego działko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e śmiercią Pani/Pana ……………………………………………wygasło prawo do działki nr…….. (art. 35 pkt 2 Ustawy o rodzinnych ogrodach działkowych), położonej w ROD ……………………………. we Wrocław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dkobiercy zmarłego działkowca przysługuje wynagrodzenie za nasadzenia, urządzenia oraz obiekty znajdujące się na działce nr ……. , wykonane lub nabyte ze środków finansowych zmarłego działkowca, a stanowiące jego własność. (art. 30 ust. 2 Ustawy o rod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, o którym mowa w § 1 zostało ustalone oraz zaakceptowane przez strony porozumienia na kwotę ………………… (słownie: ………………………………….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w kwocie ustalonej w § 2, zostanie wypłacone spadkobiercy w przypadku przejęcia ww. działki przez nowego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ZD                                                                                spadkobi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</w:t>
      </w:r>
      <w:r>
        <w:rPr/>
        <w:t xml:space="preserve">..                                                     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8:00Z</dcterms:created>
  <dc:creator>UserXP</dc:creator>
  <dc:description/>
  <cp:keywords/>
  <dc:language>en-US</dc:language>
  <cp:lastModifiedBy>pzd</cp:lastModifiedBy>
  <cp:lastPrinted>2016-04-20T12:31:00Z</cp:lastPrinted>
  <dcterms:modified xsi:type="dcterms:W3CDTF">2016-11-18T11:28:00Z</dcterms:modified>
  <cp:revision>2</cp:revision>
  <dc:subject/>
  <dc:title>POROZUMIENIE</dc:title>
</cp:coreProperties>
</file>